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 ПО МУЗЫКАЛЬНОЙ ЛИТЕРАТУРЕ ДЛЯ УЧАЩИХСЯ 7 КЛАССА (8 летнее обучени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называется Симфония №2 А.П.Бородина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ука, которой был увлечён А.П.Бородин всю свою жизн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литературное произведение вдохновило А.П.Бородина на создание  оперы «Князь Игорь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акой композитор вместе с Римским-Корсаковым дописал оперу Бородина «Князь Игорь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ем было написано либретто оперы М.П.Мусоргского «Борис Годунов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Главная идея оперы М.П.Мусоргского «Борис Годунов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одом для создания какого произведения М.П.Мусоргским послужила выставка в Академии художеств работ художника и архитектора В. Гартман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Arial" w:ascii="Open Sans;Times New Roman" w:hAnsi="Open Sans;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впечатлением от какого литературного произведения Н.А.Римский-Корсаков создаёт сюиту «Шехеразад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«Одиссеи» Гом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«Тысячи и одной но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«Махабхара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м инструментом пользуется Н.А.Р-Корсаков для характеристики Шехеразад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лей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рип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лтор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Римский-Корсаков был не только композитором, но и педагогом. Одним из его учеников был 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горь Стравин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митрий Шостак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дест Мусорг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Какую группу музыкантов-композиторов возглавлял Римский-Корса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яевский круж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гучая куч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ая венская шко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Во время революции 1905 года Римский-Корсаков 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Уволился из Санкт-Петербургской консерватории в поддержку бастующ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Поддержал политику Николая II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Навсегда покинул Росс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Сколько балетов написал Чайковский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Как называется первая симфония Чайковского, написанная в 1866 году?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"Времена года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"Зимние грезы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"Гроз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Буря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Как называется известный учебник по музыке, составленный Чайковским?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"Руководство к изучению дирижирования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"Руководство к изучению оркестровки"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"Руководство к практическому изучению гармони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Практический учебник гармони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3:00Z</dcterms:created>
  <dc:creator>Sofiya</dc:creator>
  <dc:description/>
  <dc:language>en-US</dc:language>
  <cp:lastModifiedBy>Konstantin</cp:lastModifiedBy>
  <dcterms:modified xsi:type="dcterms:W3CDTF">2020-05-15T05:33:00Z</dcterms:modified>
  <cp:revision>2</cp:revision>
  <dc:subject/>
  <dc:title/>
</cp:coreProperties>
</file>